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Крестики-нолики</w:t>
        <w:br/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drawing>
          <wp:inline distT="0" distB="0" distL="0" distR="0">
            <wp:extent cx="11436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мой взгляд - это наиболее удобная форма проведения конкурсов, причем на обязательно творческих. Игру можно проводить сколько угодно раз, меняя лишь сами задания, а форму оставляя прежне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еобходимый инвентарь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Игровое поле, расчерченое на девять квадрато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- Фломастер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i/>
          <w:iCs/>
          <w:color w:val="000000"/>
        </w:rPr>
        <w:t>- Инвентарь для конкурсов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ь игры - занять ряд игровых квадратов своими знаками (по горизонтали, по вертикали или по диагонали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мерный перечень конкурсов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зобразить всей командой животное и показать его противнику: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кобраз, енот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- шарады - загадки, состоящая из нескольких частей, при этом каждая часть задуманного слова может быть отдельным словом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й первый слог найдешь в капели, </w:t>
        <w:br/>
        <w:t xml:space="preserve">Второй - так называют рот, </w:t>
        <w:br/>
        <w:t xml:space="preserve">А целое вы точно ели, </w:t>
        <w:br/>
        <w:t xml:space="preserve">Когда ходили в огород </w:t>
        <w:br/>
        <w:t xml:space="preserve">(Кап-уста)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й первый слог - провал, банкротство, </w:t>
        <w:br/>
        <w:t xml:space="preserve">Второй - синоним с "невелик", </w:t>
        <w:br/>
        <w:t xml:space="preserve">А все с мукой имеет сходство, </w:t>
        <w:br/>
        <w:t xml:space="preserve">Когда когда положишь на язык. </w:t>
        <w:br/>
        <w:t>(Крах-мал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е начало - буква алфавита, </w:t>
        <w:br/>
        <w:t xml:space="preserve">Она всегда шипит сердито, </w:t>
        <w:br/>
        <w:t xml:space="preserve">Второго слова корабли боятся, </w:t>
        <w:br/>
        <w:t xml:space="preserve">И обойти его стремятся. </w:t>
        <w:br/>
        <w:t xml:space="preserve">А целое весной летает и жужжит, </w:t>
        <w:br/>
        <w:t xml:space="preserve">То сядет на цветок, то снова полетит. </w:t>
        <w:br/>
        <w:t>(Ш-мель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о - нота, </w:t>
        <w:br/>
        <w:t xml:space="preserve">Потом оленя украшенье, </w:t>
        <w:br/>
        <w:t xml:space="preserve">А вместе - место оживленного движенья. </w:t>
        <w:br/>
        <w:t>(До-рога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вый слог мой нота, </w:t>
        <w:br/>
        <w:t xml:space="preserve">Буква - слог второй, </w:t>
        <w:br/>
        <w:t xml:space="preserve">Целое - широко разлито рекой. </w:t>
        <w:br/>
        <w:t>(До-н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- метаграммы - слова-загадки, в которых путем замены одной буквы на другую, можно получить новое слово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- сибирская река, </w:t>
        <w:br/>
        <w:t xml:space="preserve">Широка и глубока, </w:t>
        <w:br/>
        <w:t xml:space="preserve">Букву "е" на "у" смени, </w:t>
        <w:br/>
        <w:t xml:space="preserve">Стану спутником земли. </w:t>
        <w:br/>
        <w:t xml:space="preserve">(Лена, Луна)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инструмент меня ты ценишь, </w:t>
        <w:br/>
        <w:t xml:space="preserve">В искусной плотничьей руке, </w:t>
        <w:br/>
        <w:t xml:space="preserve">Но, если "д" на "т" ты сменишь, </w:t>
        <w:br/>
        <w:t xml:space="preserve">Во мне утошешь хуже, чем в реке. </w:t>
        <w:br/>
        <w:t>(Долото, Болото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ы меня, конечно, знаешь, </w:t>
        <w:br/>
        <w:t xml:space="preserve">Я сказки Пушкина герой, </w:t>
        <w:br/>
        <w:t xml:space="preserve">Но, если "д" на "н" ты сменишь, </w:t>
        <w:br/>
        <w:t xml:space="preserve">Сибирской стану я рекой. </w:t>
        <w:br/>
        <w:t>(Енисей, Елисей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Анаграммы - при перестановке букв или слогов получается новое слово, добавлять новые буквы или отбрасывать старые нельзя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денешь летом ты меня, </w:t>
        <w:br/>
        <w:t xml:space="preserve">Зимой во мне пойдешь едва ли, </w:t>
        <w:br/>
        <w:t xml:space="preserve">Местами буквы поменяй, </w:t>
        <w:br/>
        <w:t xml:space="preserve">Я буду кромкой платья, шали. </w:t>
        <w:br/>
        <w:t xml:space="preserve">(Майка, Кайма)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прежде обувью служил, </w:t>
        <w:br/>
        <w:t xml:space="preserve">Крестьяник мною дорожил, </w:t>
        <w:br/>
        <w:t xml:space="preserve">Но, если буквы переставишь, </w:t>
        <w:br/>
        <w:t xml:space="preserve">Меня одеждой быть заставишь. </w:t>
        <w:br/>
        <w:t>(Лапоть, Пальто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 застываю на сосне, </w:t>
        <w:br/>
        <w:t xml:space="preserve">Бываю и на ели. </w:t>
        <w:br/>
        <w:t xml:space="preserve">Смените буквы так во мне, </w:t>
        <w:br/>
        <w:t xml:space="preserve">Чтоб вы меня с картошкой съели. </w:t>
        <w:br/>
        <w:t>(Смола, Масло)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 меня пальто и брюки, </w:t>
        <w:br/>
        <w:t xml:space="preserve">И костюм весьма хорош. </w:t>
        <w:br/>
        <w:t xml:space="preserve">Переставь местами буквы - </w:t>
        <w:br/>
        <w:t xml:space="preserve">В геометрии найдешь. </w:t>
        <w:br/>
        <w:t>(Сукно, Конус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станцевать всей командой танец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гневанные поросята, восторженные кролики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написать 5 качеств хорошего вожатого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быть вожатым это значит ...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задать 5 вопросов, на которые можно ответить только да или нет и выяснить, что спрятано в черный ящик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сочинить стихи, в которых все слова состоят из трех букв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т дуб, кто туп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спеть хорошо известную песню по хлопку, стоя в кругу, лицом наружу. По хлопку поют про себя, потом по хлопку поют вслух, должен получиться слаженный хор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нарисовать лицо отряда, отобразив характерные чер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вставить слова, выражения (любое количество и любые части речи) в рассказ c пропусками так, чтобы он получился связный и смешной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нажды, туманным серым ... я приехал в ... Меня встретил обросший ... У него были длинные ... и лохматый ... Он очень ... моему ... Пожзе, когда ... мы вышли на ... Там мы увидели белую с зеленым полосками ... на ... Мы испугались и убежали в 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еревертыш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сей командой влезть на один сту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зять интервью у взрослого или у команды противника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звучивание популярной песни (одновременно слушая ее через наушник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32:00Z</dcterms:created>
  <dc:creator>Tanya Bursianina</dc:creator>
  <dc:description/>
  <dc:language>en-US</dc:language>
  <cp:lastModifiedBy>Tanya Bursianina</cp:lastModifiedBy>
  <dcterms:modified xsi:type="dcterms:W3CDTF">2001-12-27T11:33:00Z</dcterms:modified>
  <cp:revision>1</cp:revision>
  <dc:subject/>
  <dc:title>Крестики-нолики</dc:title>
</cp:coreProperties>
</file>